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2" октября 2012 г.</w:t>
        <w:tab/>
        <w:tab/>
        <w:t xml:space="preserve">          </w:t>
        <w:tab/>
        <w:tab/>
        <w:t xml:space="preserve"> </w:t>
        <w:tab/>
        <w:t xml:space="preserve">            № 8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.Твери от 20.09.2007 № 467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 xml:space="preserve">«О создании Совета по образованию города Твери»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 целях  приведения  нормативно-правовой  базы  в соответствие с законодательством Российской Федерации и в связи с кадровыми изменени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   в  распоряжение  администрации  города  Твери  от 20.09.2007 № 467 «О создании Совета по образованию города Твери» (далее - распоряж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риложение 2 к распоряжению изложить в редакции согласно приложению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В.М.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6:00Z</dcterms:created>
  <dc:creator>AAAAA</dc:creator>
  <dc:description/>
  <cp:keywords/>
  <dc:language>en-US</dc:language>
  <cp:lastModifiedBy>inf_maleina</cp:lastModifiedBy>
  <cp:lastPrinted>2012-10-05T09:53:00Z</cp:lastPrinted>
  <dcterms:modified xsi:type="dcterms:W3CDTF">2012-10-15T05:40:00Z</dcterms:modified>
  <cp:revision>3</cp:revision>
  <dc:subject/>
  <dc:title>   РАСПОРЯЖЕНИЕ</dc:title>
</cp:coreProperties>
</file>